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7"/>
          <w:szCs w:val="27"/>
        </w:rPr>
      </w:pPr>
      <w:r>
        <w:rPr>
          <w:rFonts w:cs="Arial" w:ascii="Arial" w:hAnsi="Arial"/>
          <w:b/>
          <w:bCs/>
          <w:color w:val="4D4D4D"/>
          <w:sz w:val="27"/>
          <w:szCs w:val="27"/>
        </w:rPr>
        <w:t>Письмо Министерства образования и науки РФ от 18 марта 2016 г. № НТ-393/08 “Об обеспечении учебными изданиями (учебниками и учебными пособиями)”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6 апреля 2016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bookmarkStart w:id="0" w:name="0"/>
      <w:bookmarkEnd w:id="0"/>
      <w:r>
        <w:rPr>
          <w:rFonts w:cs="Arial" w:ascii="Arial" w:hAnsi="Arial"/>
          <w:color w:val="333333"/>
          <w:sz w:val="23"/>
          <w:szCs w:val="23"/>
        </w:rPr>
        <w:t>В связи с участившимися обращениями граждан и организаций, осуществляющих образовательную деятельность, по вопросам обеспечения учебными изданиями (учебниками и учебными пособиями), средствами обучения с целью реализации образовательных программ начального общего, основного общего, среднего общего образования и адаптированных основных общеобразовательных программ, Минобрнауки России сообщает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гласно части 1 статьи 35 Федерального закона от 29 декабря 2012 г. № 273-ФЗ «Об образовании в Российской Федерации» (далее - Федеральный закон) обучающимся, осваивающим основные образовательные программы за счё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 (далее - ФГОС)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роме того, в соответствии с пунктом 3 части 1 статьи 8 Федерального закона, к полномочиям органов государственной власти субъектов Российской Федерации в сфере образования относится в том числе и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и приобретения учебников и учебных пособий, средств обучения в соответствии с нормативами, определяемыми органами государственной власти субъектов Российской Федерации в сфере образ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ормы обеспеченности образовательной деятельности учебными изданиями (учебниками и учебными пособиями) согласно части 2 статьи 18 Федерального закона устанавливаются соответствующими ФГОС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оответствии с ФГОС общего образования, норма обеспеченности образовательной деятельности учебными изданиями определяется исходя из расчёта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ой образовательной программ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поминаем, что с 1 января 2015 года все учебники, включё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редставлены как в печатной, так и в электронной формах. При этом общеобразовательная организация самостоятельно определяет список учебников и учебных пособий, необходимых для реализации общеобразовательных программ, выбирает форму учебного изда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Также обращаем особое внимание на необходимость обеспечения всех групп обучающихся с ограниченными возможностями здоровья (далее - ОВЗ) специальными учебниками и учебными пособиями, в том числе изданными рельефно-точечным шрифтом Брайл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осударственной программой Российской Федерации «Доступная среда» на 2011 - 2020 годы, утверждённой постановлением Правительства Российской Федерации от 1 декабря 2015 г. № 1297 (далее - ГП «Доступная среда»), предусмотрено за счёт средств федерального бюджета предоставление субсидий на создание в образовательных организациях (в том числе в организациях, осуществляющих образовательную деятельность по адаптированным образовательным программам) условий для получения детьми-инвалидами качественного образования. Средства федеральной субсидии и консолидированного бюджета субъекта Российской Федерации могут использоваться, в том числе и на приобретение учебников, учебных пособий, дидактических материалов для обучения детей с ОВЗ и инвалидностью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убъекты Российской Федерации, участвующие в реализации мероприятия 2.4 Федеральной целевой программы развития образования на 2016 - 2020 годы, утверждённой постановлением Правительства Российской Федерации от 23 мая 2015 г. № 497 (далее - ФЦПРО), также могут приобретать специальные учебники и учебные пособия для реализации адаптированных основных общеобразовательных программ за счёт средств субсидии из федерального бюджет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Просим обеспечить исполнение государственных гарантий реализации прав на получение общедоступного и бесплатного общего образования в части приобретения учебников и учебных пособий, средств обучения в полном объёме за счёт бюджетных ассигнований бюджетов субъектов Российской Федерации, а также средств, предусмотренных на реализацию мероприятий ГП «Доступная среда», ФЦПРО.</w:t>
      </w:r>
    </w:p>
    <w:tbl>
      <w:tblPr>
        <w:tblW w:w="63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3169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Третьяк</w:t>
            </w:r>
          </w:p>
        </w:tc>
      </w:tr>
    </w:tbl>
    <w:p>
      <w:pPr>
        <w:pStyle w:val="Normal"/>
        <w:spacing w:lineRule="auto" w:line="240" w:before="255" w:after="255"/>
        <w:rPr>
          <w:rFonts w:ascii="Times New Roman" w:hAnsi="Times New Roman" w:cs="Times New Roman"/>
          <w:sz w:val="24"/>
          <w:szCs w:val="24"/>
        </w:rPr>
      </w:pPr>
      <w:bookmarkStart w:id="1" w:name="review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7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Лицам, осваивающим основные образовательные программы за счет бюджетных ассигнований в пределах федеральных государственных образовательных стандартов (ФГОС), бесплатно предоставляются в пользование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ормы обеспеченности учебными изданиями (учебниками и учебными пособиями) устанавливаются соответствующими ФГОС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тмечено, что с 1 января 2015 г. все учебники, включенные в федеральный перечень учебников, рекомендуемых к использованию при реализации аккредитованных программ начального, основного, среднего общего образования, представлены как в печатной, так и в электронной форма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щеобразовательная организация самостоятельно определяет список учебников и учебных пособий, необходимых для реализации программ, выбирает форму изд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щается внимание на необходимость обеспечения всех групп обучающихся с ограниченными возможностями здоровья специальными учебниками и пособиями, в т. ч. изданными рельефно-точечным шрифтом Брайл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оспрограммой "Доступная среда" на 2011-2020 гг. предусмотрены субсидии на создание в образовательных организациях (в т. ч. использующих адаптированные программы) условий для получения детьми-инвалидами качественного образования. Средства могут использоваться и на приобретение учебников, учебных пособий, дидактических материалов для обучения детей с ограниченными возможностями здоровья и инвалидностью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гионы также могут приобретать специальные учебники и учебные пособия для реализации адаптированных программ за счет субсидий из федерального бюджета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10:00Z</dcterms:created>
  <dc:creator>7</dc:creator>
  <dc:description/>
  <dc:language>en-US</dc:language>
  <cp:lastModifiedBy>7</cp:lastModifiedBy>
  <dcterms:modified xsi:type="dcterms:W3CDTF">2021-12-07T17:10:00Z</dcterms:modified>
  <cp:revision>2</cp:revision>
  <dc:subject/>
  <dc:title/>
</cp:coreProperties>
</file>